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 932 312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125 9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5 9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5 9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 125 9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140000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5 9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1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2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2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39 566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5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 92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6 058 27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6 058 27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08 933 322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24 991 653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08 933 322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24 991 653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08 933 322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24 991 653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08 933 322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24 991 653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8 517 01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 933 375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8 517 01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 933 375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8 517 01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 933 375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8 517 01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 933 375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ShIN</cp:lastModifiedBy>
  <cp:lastPrinted>2024-10-24T12:40:00Z</cp:lastPrinted>
  <dcterms:modified xsi:type="dcterms:W3CDTF">2024-10-24T09:40:00Z</dcterms:modified>
  <cp:revision>105</cp:revision>
  <dc:subject/>
  <dc:title>                </dc:title>
</cp:coreProperties>
</file>